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402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5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II. IZMJENAMA I DOPUNAMA ODLUKE O OPĆINSKIM POREZIMA OPĆINE VELIKA LUDIN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II. Izmjenama i dopunama Odluke o općinskim porezima Općine Velika Ludin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7.01.2025 - 27.01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8.01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5-01-28T12:55:00Z</dcterms:modified>
  <cp:revision>69</cp:revision>
  <dc:subject/>
  <dc:title/>
</cp:coreProperties>
</file>